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附件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公司中层管理人员应具备的基本素质和要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公司中层管理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人员应具备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的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基本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公司中层管理人员的基本素质</w:t>
      </w:r>
      <w:r>
        <w:rPr>
          <w:rFonts w:ascii="仿宋_GB2312" w:hAnsi="仿宋_GB2312" w:cs="仿宋_GB2312" w:eastAsia="仿宋_GB2312"/>
          <w:sz w:val="24"/>
          <w:szCs w:val="24"/>
        </w:rPr>
        <w:t>分为团队管理、业务发展、自我管理和基础素质四大素质模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业务发展素质模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包含统率、执行、指导与监控、排除疑难、制度优化等素质要素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统率：在团队中扮演“主心骨”的角色，以干练、果断和坚强的形象赢得团队成员的信任，使之愿意在其组织和指挥下完成工作的能力。需要中层能够赢得员工信任、具有较强的组织能力、能够面对危机迅速作出决策、同时要具有震慑力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 执行：为确保战略计划的达成，通过采用创新性的、严格规范的管理行为，高效率地实施计划、取得成果的能力。要求具有组织理解力、重视可操作性，善于预见障碍并坚定推进，同时有较高的工作成效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指导与监控：对下属的工作提供指导与支持，促使其能力提升；对布置给下属的工作进行跟踪，要求其及时反馈，并根据情况做出相应对策的能力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4 </w:t>
      </w:r>
      <w:r>
        <w:rPr>
          <w:rFonts w:ascii="仿宋_GB2312" w:hAnsi="仿宋_GB2312" w:cs="仿宋_GB2312" w:eastAsia="仿宋_GB2312"/>
          <w:sz w:val="24"/>
          <w:szCs w:val="24"/>
        </w:rPr>
        <w:t xml:space="preserve">排除疑难：对于工作中出现的问题，能够抓住其本质，提出创造性的解决方案，并付诸实施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 制度优化：能够分析和洞察组织内部管理制度中的缺口和薄弱环节，并有针对性地通过制度的建设、补充，不断优化企业管理制度体系，提升和强化行政管理效力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团队管理素质模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主要包括沟通协调、激励、绩效导向、培养他人和识人用人等素质要素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 沟通协调：妥善处理与上级、平级以及下级之间的关系，促成相互理解，获得支持与配合的能力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 激励：激发、引导和维持他人的工作热情，保证预定目标的实现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绩效导向：以结果作为衡量工作成效的主要依据；重点关注提高绩效、实现目标和产出结果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培养他人：有培养他人的意愿与倾向，关注他们的潜能与可塑性，并在实际工作中帮助其成长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识人用人：识别和发掘下属的优势与潜能，用人之长，使其最大限度地发挥作用，实现团队与成员共同成长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三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自我管理素质模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主要包括全局观念、学习发展、专业化、自我控制和激励等素质要素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全局观念：从组织整体和长期的角度，进行考虑决策、开展工作，保证企业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学习发展：通过吸取自己或他人经验教训、科研成果等方式，增加学识、提高技能，从而获得有利于未来发展的能力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专业化：对本专业领域的发展动态非常敏感，有较强的领悟力和驾驭力，能做本专业的“专家”。需要能够技能娴熟、对专业敏感、对自己的专业能力有充分的信心、保持对其他岗位专业技能的开放心态，在转换工作任务时，表现出良好的适应性和快速的学习能力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自我控制：有较强的自我认知能力，能够按计划去完成自己该完成的工作。这就要求能够发现自己的优缺点，正确认识和评价自己，能够控制情绪，能够区分出核心与非核心工作目标，排除干扰，将绝大部分时间用在最重要的工作任务上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</w:rPr>
        <w:t xml:space="preserve">自我激励：善于寻找工作中的乐趣和良好情绪的支点，在工作时尤其是在面临挫折和逆境时，仍然能够保持高昂的斗志和工作热情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</w:rPr>
        <w:t>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基础素质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模块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主要包括同理心、责任心、自信等素质要素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同理心：站在当事人的角度和位置上，客观地理解当事人的内心感受，且把这种理解传达给当事人的一种沟通交流方式。这要求能够将心比心、具备较高的体察自我和他人的情绪、感受的能力、能够用同理心沟通、处事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责任心：认识到自己的工作在组织中的重要性，把实现组织的目标当成是自己的目标。它要求能够对工作内容、工作权利和职责有清晰而深刻的认识，可以从工作中寻求自身的价值和满足；同时乐于奉献、热爱工作：把工作当成是自己的事业来做，愿意把这里作为发展自己的舞台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 xml:space="preserve">、自信：一种有能力或采用某种有效手段完成某项任务、解决某个问题的信念。它要求对自己的优势与劣势有正确的认识，相信自己有能力实现既定目标，敢于挑战，即使在受到阻挠、诽谤等困难境地，也不改变目标，直到实现预期的目的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公司对中层管理人员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道德良好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态度端正，不挖公司的墙脚，不牟取公司、客户及他人的利益，敢于负责、敢于担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责任心强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，把公司的事当作个人的事，以企业为家，公司荣则我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执行力强，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工作兢兢业业，不推诿、不拖沓，雷厉风行，应办或交办的事项马上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必须能够承担起其职责范围内的全面工作，在公司制度和各项规章规定的权限内全权处理所有事宜，主动、积极，考虑全面，不让上级领导操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小时开机，对急需处理的事及时处理、对急待解决的事及时解决，不拖到第二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上岗后一个月内全面掌握并熟悉职责范围内的一切工作，并能够独立处理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以身作则，感化员工，处理好与员工和公司其他人员之间的关系，做好员工的政治思想工作，提高员工工作的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严格遵守公司保密规定，对公司的数据、客户的信息等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必须在双方约定的日期前将个人的造价师注册证书转入本公司注册，否则，甘愿接受公司的处理，包括但不限于调整工作岗位、调整待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树立正气，传递正能量，不受其他歪理邪说的影响，不搞小团体、不耍小聪明，自觉做好本职工作、自觉维护公司利益、自觉团结高尚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9:00Z</dcterms:created>
  <dc:creator>Administrator</dc:creator>
  <dc:description/>
  <dc:language>en-US</dc:language>
  <cp:lastModifiedBy>Administrator</cp:lastModifiedBy>
  <dcterms:modified xsi:type="dcterms:W3CDTF">2015-06-26T08:0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